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- LICENCE/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 - "try before you bu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is copyright (c) 1993-95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Text Paint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ext Paint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me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To register, please pr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form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of the program are available for only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AUSTRALIA: If you are in America you may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 in American dollars.  If you are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a cheque in English pounds.  Elsewhe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please send payment in Australian dollars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mit to:</w:t>
        <w:tab/>
        <w:t xml:space="preserve">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EXT PAINT version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 I also offer discounts to educ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, full-time students and BBS sysops.  Contac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EXT PAINT (v1.8)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* Note: registration of Text Paint if FRE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 Bigtext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............ in Australia     @ A$ 2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.............. in the U.K     @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........ all other places    @ US$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plus a special BONUS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of useful program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registered copy of BIGTEXT: which can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text files of up to 7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Paint files in full colour as par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free registration of Text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............... in Australia   @  A$ 3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.......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........... all other places    @ US$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n evaluation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 ............................... @ $   3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1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Total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, credit card orders will be accep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DEL DIRECT SHAREWARE     Ph: (047) 59 2145     (Austral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( ) Postal Order  ( )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Text Paint v1.8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Paint.  If you have any ideas or comments that would mak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warranty of any kind,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, any warranties of merchantability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 I sha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whether direct, indirect, special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ising from the use of, or inability to use this program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I BE LIABLE TO YOU FOR ANY DAMAGE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OST PROFITS, LOST SAVING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DAMAGES ARISING OUT OF YOUR USE OR IN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PROGRAM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TEXT PAINT WITHIN YOUR ORGAN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